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ميس السابع و </w:t>
      </w:r>
      <w:r>
        <w:rPr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نوفمبر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 يسرج من قبل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rFonts w:cs="Arabic Transparent"/>
          <w:b/>
          <w:bCs/>
          <w:sz w:val="44"/>
          <w:szCs w:val="44"/>
        </w:rPr>
        <w:t>1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مدان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02/04/2005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كر أحم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تاج محلي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168"/>
        <w:gridCol w:w="1441"/>
        <w:gridCol w:w="2513"/>
        <w:gridCol w:w="2450"/>
      </w:tblGrid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اقي</w:t>
            </w:r>
            <w:r>
              <w:rPr>
                <w:rFonts w:cs="Verdana" w:ascii="Verdana" w:hAnsi="Verdana"/>
                <w:sz w:val="14"/>
                <w:szCs w:val="14"/>
                <w:rtl w:val="true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USA</w:t>
            </w:r>
            <w:r>
              <w:rPr>
                <w:rFonts w:cs="Verdana" w:ascii="Verdana" w:hAnsi="Verdana"/>
                <w:sz w:val="14"/>
                <w:szCs w:val="14"/>
                <w:rtl w:val="true"/>
              </w:rPr>
              <w:t>)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b. 1996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NASHWAN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  <w:br/>
              <w:t>ch. 1986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BLUSHING GROOM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FR)</w:t>
              <w:br/>
              <w:t>ch. 1974 [BC]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RED GOD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RUNAWAY BRID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GB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EIGHT OF FASHION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FR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b. 1979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BUSTINO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GB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IGHCLER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GB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EHTHAAF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  <w:br/>
              <w:t>b. 1991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NUREYEV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  <w:br/>
              <w:t>b. 1977 [C]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NORTHERN DANCE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CAN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SPECIAL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ELLE SEUL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  <w:br/>
              <w:t>ch. 198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EXCLUSIVE NATIV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FALL ASPEN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1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22"/>
                  <w:sz w:val="22"/>
                  <w:szCs w:val="22"/>
                  <w:rtl w:val="true"/>
                </w:rPr>
                <w:t>مقبولة</w:t>
              </w:r>
            </w:hyperlink>
            <w:r>
              <w:rPr>
                <w:rFonts w:cs="Verdana" w:ascii="Verdana" w:hAnsi="Verdana"/>
                <w:sz w:val="14"/>
                <w:szCs w:val="14"/>
                <w:rtl w:val="true"/>
              </w:rPr>
              <w:br/>
            </w:r>
            <w:r>
              <w:rPr>
                <w:rFonts w:cs="Verdana" w:ascii="Verdana" w:hAnsi="Verdana"/>
                <w:sz w:val="14"/>
                <w:szCs w:val="14"/>
              </w:rPr>
              <w:t>1998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مجتهد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USA)</w:t>
              <w:br/>
              <w:t>ch. 1988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WOODMAN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  <w:br/>
              <w:t>ch. 198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R. PROSPECTO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PLAYMAT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ESMERIZ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IRE)</w:t>
              <w:br/>
              <w:t>dkb/br. 198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ILL REEF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JEANIE DUFF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هدية</w:t>
              </w:r>
            </w:hyperlink>
            <w:r>
              <w:rPr>
                <w:rFonts w:ascii="Verdana" w:hAnsi="Verdana" w:cs="Verdana"/>
                <w:sz w:val="1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USA)</w:t>
              <w:br/>
              <w:t>1992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DAYJU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  <w:br/>
              <w:t>dkb/br. 198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DANZIG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GOLD BEAUTY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ALBADEEAH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  <w:br/>
              <w:t>198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NASHU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PRECIOUS GIRL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 عن ال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جل سباقات الأم فازت في مسافة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200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اج الأم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مهر احمر من نسل الفحل المحتر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هايتي مهرة حمراء من نسل الفحل المراق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</w:rPr>
        <w:t>2005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مدان مهر احمر من نسل الراقي لم يدر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نا مهرة حمراء من نسل الجارح فازت في شوط انتاج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0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 القمر مهر أحمر من نسل الفحل المراق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يزوم مهر أحمر من نسل الفحل فوري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يس السابع و العسرين نوفمبر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م يسرج من قبل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cs="Times New Roman"/>
          <w:b/>
          <w:bCs/>
          <w:sz w:val="44"/>
          <w:szCs w:val="44"/>
        </w:rPr>
        <w:t xml:space="preserve"> </w:t>
      </w:r>
      <w:r>
        <w:rPr>
          <w:rFonts w:cs="Arabic Transparent"/>
          <w:b/>
          <w:bCs/>
          <w:sz w:val="44"/>
          <w:szCs w:val="44"/>
        </w:rPr>
        <w:t>2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ق القمر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9/02/2007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كر أحم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هر انتاج محلي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592"/>
        <w:gridCol w:w="81"/>
        <w:gridCol w:w="1524"/>
        <w:gridCol w:w="1619"/>
        <w:gridCol w:w="116"/>
      </w:tblGrid>
      <w:tr>
        <w:trPr/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مراقب</w:t>
              </w:r>
            </w:hyperlink>
            <w:r>
              <w:rPr>
                <w:rFonts w:ascii="Verdana" w:hAnsi="Verdana" w:cs="Verdan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USA)</w:t>
              <w:br/>
              <w:t>b. 1998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R. PROSPECTO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b. 1970 [BC]</w:t>
            </w:r>
          </w:p>
        </w:tc>
        <w:tc>
          <w:tcPr>
            <w:tcW w:w="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RAISE A NATIV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ch. 1961 [B]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NATIVE DANCE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RAISE YOU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GOLD DIGGE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b. 196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NASHUA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9325" w:val="clear"/>
            <w:tcMar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SEQUENC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GMAASHA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IRE)</w:t>
              <w:br/>
              <w:t>1989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KRIS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ch. 1976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SHARPEN UP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DOUBLY SUR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AL BAHATHRI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ch. 198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BLUSHING GROOM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FR)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CHAIN STOR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مقبولة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1998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مجتهد</w:t>
              </w:r>
            </w:hyperlink>
            <w:r>
              <w:rPr>
                <w:rFonts w:ascii="Verdana" w:hAnsi="Verdana" w:cs="Verdan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USA)</w:t>
              <w:br/>
              <w:t>ch. 1988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WOODMAN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ch. 198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R. PROSPECTO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9F1" w:val="clear"/>
            <w:tcMar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PLAYMAT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ESMERIZ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IRE)</w:t>
              <w:br/>
              <w:t>dkb/br. 198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ILL REEF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JEANIE DUFF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هدية</w:t>
              </w:r>
            </w:hyperlink>
            <w:r>
              <w:rPr>
                <w:rFonts w:ascii="Verdana" w:hAnsi="Verdana" w:cs="Verdan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USA)</w:t>
              <w:br/>
              <w:t>1992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DAYJU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dkb/br. 1987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DANZIG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GOLD BEAUTY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ALBADEEAH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198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NASHUA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9325" w:val="clear"/>
            <w:tcMar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PRECIOUS GIRL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 عن ال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جل سباقات الأم فازت في مسافة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200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اج الأم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مهر احمر من نسل الفحل المحتر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هايتي مهرة حمراء من نسل الفحل المراق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حمدان مهر احمر من نسل الراقي لم يدر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نا مهرة حمراء من نسل الجارح فازت في شوط انتاج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</w:rPr>
        <w:t>2007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ق القمر مهر أحمر من نسل الفحل المراق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حيزوم مهر أحمر من نسل الفحل فور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ميس السابع و العسرين نوفمبر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م تسرج من قبل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rFonts w:cs="Arabic Transparent"/>
          <w:b/>
          <w:bCs/>
          <w:sz w:val="44"/>
          <w:szCs w:val="44"/>
        </w:rPr>
        <w:t>3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جا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20/01/2007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رة شقر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تاج محل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لد اسطبلات الشعا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 الحالي عبد الرحمن البزنطي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65"/>
        <w:gridCol w:w="1123"/>
        <w:gridCol w:w="1409"/>
        <w:gridCol w:w="73"/>
        <w:gridCol w:w="1608"/>
        <w:gridCol w:w="105"/>
        <w:gridCol w:w="1027"/>
      </w:tblGrid>
      <w:tr>
        <w:trPr/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ار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(USA)</w:t>
              <w:br/>
              <w:t>dkb/br. 2001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تورم ك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USA)</w:t>
              <w:br/>
              <w:t>br. 1983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STORM BIRD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CAN)</w:t>
              <w:br/>
              <w:t>b. 197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NORTHERN DANCE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CAN)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DDCC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. 1961 [BC]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SOUTH OCEAN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CAN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. 1967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TERLINGUA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ch. 197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SECRETARIAT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. 1970 [IC]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CRIMSON SAINT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h. 1969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بوبة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USA)</w:t>
              <w:br/>
              <w:t>b. 1986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BLUSHING GROOM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FR)</w:t>
              <w:br/>
              <w:t>ch. 1974 [BC]</w:t>
            </w:r>
          </w:p>
        </w:tc>
        <w:tc>
          <w:tcPr>
            <w:tcW w:w="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C81C8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RED GOD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h. 1954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C81C8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RUNAWAY BRID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62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ANAL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FR)</w:t>
              <w:br/>
              <w:t>b. 197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LUTHIE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FR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kb/br. 1965 [C]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TOP TWIG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IRE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. 1967 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(IRE)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بي ماي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br/>
              <w:t>b. 1999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ارث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IRE)</w:t>
              <w:br/>
              <w:t>b. 1993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UNFUWAIN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b. 198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NORTHERN DANCE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CAN)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DDCC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. 1961 [BC]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EIGHT OF FASHION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FR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. 1979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IRISH VALLEY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ch. 198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 xml:space="preserve">IRISH RIVER 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>(FR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h. 1976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GREEN VALLEY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FR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kb/br. 1967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18"/>
                  <w:sz w:val="18"/>
                  <w:szCs w:val="18"/>
                  <w:rtl w:val="true"/>
                </w:rPr>
                <w:t>لأسينيا</w:t>
              </w:r>
            </w:hyperlink>
            <w:r>
              <w:rPr>
                <w:rFonts w:ascii="Verdana" w:hAnsi="Verdana" w:cs="Verdan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GB)</w:t>
              <w:br/>
              <w:t>1993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GROOM DANCE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b. 198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BLUSHING GROOM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FR)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C81C8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. 1974 [BC]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FEATHERHILL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FR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. 1978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PRETTY LADY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198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IGH TOP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IRE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r. 1969 [C]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THE DANCE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FR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. 1977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لومات عن الأ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وبي ماي أو بنت الحارث لها خمسة ستار و دخلت الي بريدرز كب الأوربي و لم تربح و أنتاج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2003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ة مهرة حمراء من نسل المراقب نفق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2004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د مهر أحمر من نسل المراقب نفق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2005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قيس مهرة حمراء من نسل الجارح في التدري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6"/>
          <w:szCs w:val="26"/>
        </w:rPr>
      </w:pPr>
      <w:r>
        <w:rPr>
          <w:rFonts w:cs="Arabic Transparent"/>
          <w:b/>
          <w:bCs/>
          <w:color w:val="FF0000"/>
          <w:sz w:val="26"/>
          <w:szCs w:val="26"/>
        </w:rPr>
        <w:t>2007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عجاب مهراء شقراء من نسل الجارح لم تدخل للتدري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2008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يب الفال مهر أحمر من نسل الراق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ميس السابع و العسرين نوفمبر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رس توليد حارز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rFonts w:cs="Arabic Transparent"/>
          <w:b/>
          <w:bCs/>
          <w:sz w:val="44"/>
          <w:szCs w:val="44"/>
        </w:rPr>
        <w:t>4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نج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4/03/1995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س زرقاء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دت في بريطاني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لد أسطبلات ارامستو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لك السابق السيدة و السيد بيتر فودو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تجويد </w:t>
      </w:r>
      <w:r>
        <w:rPr>
          <w:rFonts w:cs="Arabic Transparent"/>
          <w:b/>
          <w:bCs/>
          <w:sz w:val="28"/>
          <w:szCs w:val="28"/>
        </w:rPr>
        <w:t>17/02/20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هادة الحمل متوفرة من الفحل فوري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عد المتوقع للولاد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abic Transparent"/>
          <w:b/>
          <w:bCs/>
          <w:sz w:val="28"/>
          <w:szCs w:val="28"/>
        </w:rPr>
        <w:t>10/01/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ي </w:t>
      </w:r>
      <w:r>
        <w:rPr>
          <w:rFonts w:cs="Arabic Transparent"/>
          <w:b/>
          <w:bCs/>
          <w:sz w:val="28"/>
          <w:szCs w:val="28"/>
        </w:rPr>
        <w:t>17/01/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22"/>
        <w:gridCol w:w="1242"/>
        <w:gridCol w:w="1801"/>
        <w:gridCol w:w="1538"/>
        <w:gridCol w:w="115"/>
        <w:gridCol w:w="892"/>
      </w:tblGrid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يتونج</w:t>
            </w:r>
            <w:r>
              <w:rPr>
                <w:rFonts w:ascii="Arial" w:hAnsi="Arial" w:cs="Arial"/>
                <w:sz w:val="1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GB)</w:t>
              <w:br/>
              <w:t>gr. 1980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ANSINGH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br. 1969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JAIPU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b. 1959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NASRULLAH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. 1940 [B]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RARE PERFUM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. 1947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TUTASI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ch. 1963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NATIVE DANCE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. 1950 [IC]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BRIDGEWORK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r. 1955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IRIDIUM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gr. 1969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LINACR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IRE)</w:t>
              <w:br/>
              <w:t>blk. 1960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ROCKEFELLA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r. 1941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TRUE PICTUR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IRE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lk. 1955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TULA MELODY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gr. 1962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TUDOR MELODY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r. 1956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TULA GORM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. 1955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ت اوماي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1984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UMMYS PET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b. 1968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SING SING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b. 1957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TUDOR MINSTREL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r. 1944 [B]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AGIN THE LAW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. 1946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ONEY FOR NOTHING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br. 196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GREY SOVEREIGN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9796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. 1948 [B]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SWEET NOTHINGS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h. 1952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AY FOX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1974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EALAUGH FOX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b. 1967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ETHERSETT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. 1959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CRACKE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h. 1961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AUNT MAY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gr. 195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GREY SOVEREIGN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9796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. 1948 [B]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RS MOPS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. 1941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أختيار أفضل فحل يتناسب بشكل كامل مع جنس الفرس المتخصص في السرعة مع دماء فوري المتخصص بشكل قطعي للسرعة حيث ان الانتاج المتوقع انشاء الله يكون مولد من أجل السرعة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اجع صفحة الفحول للحصول على معلومات كاملة عن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ميس السابع و العسرين نوفمب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بع الفرس ماي تونج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</w:rPr>
        <w:t>4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Petong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 الفرس الفح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Fawri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حل المجود فور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رس ماي تونج هي أخت الجواد سمر أكسبريس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جل الفرس ذخلت خمسة مرات بدون فوز ودخلت في شوط البريدرز الأوربي البي بي س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تاج الفرس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س لها أنتاج في بريطاني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00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ينيوم بابي من الفحل دستنستلي نورث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00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رز بزلز من الفحل ميند قيمز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تاج الفرس في ليبيا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ها</w:t>
      </w:r>
      <w:r>
        <w:rPr>
          <w:rFonts w:cs="Arabic Transparent"/>
          <w:b/>
          <w:bCs/>
          <w:sz w:val="32"/>
          <w:szCs w:val="32"/>
        </w:rPr>
        <w:t>ZAHA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حل كنج مانبو مولد في اسطبلات الشعاب و المالك الحالي حمزه سعيد راش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00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رثن لوتر كنج مهر أزرق من نسل الفحل الراق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فائزة بسباق سلطة الشعب بنادي سيدي سليم لسنة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00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ق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ح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غاز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ميس السابع و العسرين نوفمب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بع الفرس ماي تونج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4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ومات عن نسب الفرس ماي تونج من ناحية الأ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vertAlign w:val="superscript"/>
        </w:rPr>
        <w:t>st</w:t>
      </w:r>
      <w:r>
        <w:rPr>
          <w:rFonts w:cs="Arabic Transparent"/>
          <w:b/>
          <w:bCs/>
          <w:sz w:val="32"/>
          <w:szCs w:val="32"/>
        </w:rPr>
        <w:t xml:space="preserve"> Dam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م الأول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ت أوماي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أم لثلاثة مهور فائز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vertAlign w:val="superscript"/>
        </w:rPr>
        <w:t>nd</w:t>
      </w:r>
      <w:r>
        <w:rPr>
          <w:rFonts w:cs="Arabic Transparent"/>
          <w:b/>
          <w:bCs/>
          <w:sz w:val="32"/>
          <w:szCs w:val="32"/>
        </w:rPr>
        <w:t xml:space="preserve"> Dam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م الثان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ي فوك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زت في عمر السنت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 هي أم لخمسة مهور فائزة و من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هر فوكسي دانسر في الجروب و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vertAlign w:val="superscript"/>
        </w:rPr>
        <w:t>rd</w:t>
      </w:r>
      <w:r>
        <w:rPr>
          <w:rFonts w:cs="Arabic Transparent"/>
          <w:b/>
          <w:bCs/>
          <w:sz w:val="32"/>
          <w:szCs w:val="32"/>
        </w:rPr>
        <w:t xml:space="preserve"> Dam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م الثالثة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نت ما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أم لثمانية مهور فائز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بل فائزة بخمسة سباقات و حلت بالترتيب الثالث في سباق الون تاوزن الجنز الانجليزي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 أنتاج اسمه ماي هل فازت بالأوكس الأنجليزي الجروب 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يس السابع و العسرين نوفمب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غضو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هور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5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رزاق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3/09/20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راء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ط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اب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76"/>
        <w:gridCol w:w="1235"/>
        <w:gridCol w:w="1295"/>
        <w:gridCol w:w="1858"/>
        <w:gridCol w:w="1146"/>
      </w:tblGrid>
      <w:tr>
        <w:trPr/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و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IRE)</w:t>
              <w:br/>
              <w:t>b. 2004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KYLLACHY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b. 1998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PIVOTAL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ch. 199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POLAR FALCON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kb/br. 1987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FEARLESS REVIVAL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h. 1987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PRETTY POPPY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b. 198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SONG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. 1966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OONLIGHT SERENAD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78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ILL HOPPE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IRE)</w:t>
              <w:br/>
              <w:t>b. 1991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DANEHILL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b. 198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DANZIG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kb/br. 1977 [IC]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RAZYANA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. 1981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SEA HARRIE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ch. 197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GRUNDY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IRE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h. 1972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ANCHO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h. 1966 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شامبلز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1995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امول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USA)</w:t>
              <w:br/>
              <w:t>ch. 1987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DIESIS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ch. 198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SHARPEN UP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h. 1969 [BC]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DOUBLY SUR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. 1971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ODENA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b. 198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ROBERTO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. 1969 [C]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OFIDA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h. 1974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مبادل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GB)</w:t>
              <w:br/>
              <w:t>ch. 1987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VAIGLY GREAT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ch. 197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GREAT NEPHEW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kb/br. 1963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DERVAIG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. 1967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CORINTHIA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198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EMPERY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. 1973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NATIVE TAN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. 1970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رت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لين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ك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س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3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_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و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ق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بنن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ر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ئ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ض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ر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س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ن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لو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س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د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اق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الأم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ا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ز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يد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ص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بر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زهر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أبر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زهري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ميس السابع و العسرين نوفمب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ض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رضع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  <w:t>5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زاق</w:t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5</w:t>
      </w:r>
      <w:r>
        <w:rPr>
          <w:rFonts w:cs="Arabic Transparent"/>
          <w:b/>
          <w:bCs/>
          <w:rtl w:val="true"/>
        </w:rPr>
        <w:t xml:space="preserve"> ( </w:t>
      </w:r>
      <w:r>
        <w:rPr>
          <w:rFonts w:cs="Arabic Transparent"/>
          <w:b/>
          <w:b/>
          <w:bCs/>
          <w:rtl w:val="true"/>
        </w:rPr>
        <w:t>نف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اق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خ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ز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ر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ض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ا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و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ارق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ف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ع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Free at Last</w:t>
      </w:r>
      <w:r>
        <w:rPr>
          <w:rFonts w:cs="Arabic Transparent"/>
          <w:b/>
          <w:bCs/>
          <w:rtl w:val="true"/>
        </w:rPr>
        <w:t xml:space="preserve">  ( </w:t>
      </w:r>
      <w:r>
        <w:rPr>
          <w:rFonts w:cs="Arabic Transparent"/>
          <w:b/>
          <w:b/>
          <w:bCs/>
          <w:rtl w:val="true"/>
        </w:rPr>
        <w:t>ن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رح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ا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ه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ن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رز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ر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ميس السابع و العسرين نوفمبر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غضو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هور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6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زو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7/09/2008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ر رضيع أحمر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499"/>
        <w:gridCol w:w="1519"/>
        <w:gridCol w:w="1568"/>
        <w:gridCol w:w="2285"/>
      </w:tblGrid>
      <w:tr>
        <w:trPr/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و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IRE)</w:t>
              <w:br/>
              <w:t>b. 2004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KYLLACHY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b. 1998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PIVOTAL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ch. 199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POLAR FALCON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FEARLESS REVIVAL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PRETTY POPPY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b. 198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SONG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OONLIGHT SERENAD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ILL HOPPE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IRE)</w:t>
              <w:br/>
              <w:t>b. 1991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DANEHILL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b. 198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DANZIG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RAZYANA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SEA HARRIE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ch. 197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GRUNDY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IRE)</w:t>
            </w:r>
          </w:p>
        </w:tc>
      </w:tr>
      <w:tr>
        <w:trPr>
          <w:trHeight w:val="194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ANCHO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28"/>
        <w:gridCol w:w="1404"/>
        <w:gridCol w:w="1918"/>
        <w:gridCol w:w="2496"/>
        <w:gridCol w:w="125"/>
      </w:tblGrid>
      <w:tr>
        <w:trPr/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hyperlink r:id="rId15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مقبولة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1998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مجتهد</w:t>
              </w:r>
            </w:hyperlink>
            <w:r>
              <w:rPr>
                <w:rFonts w:ascii="Verdana" w:hAnsi="Verdana" w:cs="Verdan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USA)</w:t>
              <w:br/>
              <w:t>ch. 1988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WOODMAN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ch. 198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R. PROSPECTO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9F1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PLAYMAT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ESMERIZ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IRE)</w:t>
              <w:br/>
              <w:t>dkb/br. 198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ILL REEF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JEANIE DUFF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هدية</w:t>
              </w:r>
            </w:hyperlink>
            <w:r>
              <w:rPr>
                <w:rFonts w:ascii="Verdana" w:hAnsi="Verdana" w:cs="Verdan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USA)</w:t>
              <w:br/>
              <w:t>1992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DAYJU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dkb/br. 1987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DANZIG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GOLD BEAUTY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ALBADEEAH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198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NASHUA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9325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PRECIOUS GIRL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ا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ئ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ن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20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0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حت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ترت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ي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0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ا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0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رج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0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ا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20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صرم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0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ا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ز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ض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ري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خميس السابع و العسرين نوفمب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باق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</w:rPr>
        <w:t>7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ه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4/05/2005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5</w:t>
      </w:r>
      <w:r>
        <w:rPr>
          <w:rFonts w:cs="Arabic Transparent"/>
          <w:b/>
          <w:bCs/>
          <w:sz w:val="32"/>
          <w:szCs w:val="32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لد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تو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اسم المالك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 xml:space="preserve">حسن أبوعجيلة </w:t>
      </w:r>
      <w:r>
        <w:rPr>
          <w:rtl w:val="true"/>
        </w:rPr>
        <w:t>البزنطي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71"/>
        <w:gridCol w:w="95"/>
        <w:gridCol w:w="1788"/>
        <w:gridCol w:w="1671"/>
        <w:gridCol w:w="188"/>
      </w:tblGrid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مراقب</w:t>
              </w:r>
            </w:hyperlink>
            <w:r>
              <w:rPr>
                <w:rFonts w:ascii="Verdana" w:hAnsi="Verdana" w:cs="Verdan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USA)</w:t>
              <w:br/>
              <w:t>b. 1998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MR. PROSPECTO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b. 1970 [BC]</w:t>
            </w:r>
          </w:p>
        </w:tc>
        <w:tc>
          <w:tcPr>
            <w:tcW w:w="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9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RAISE A NATIV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ch. 1961 [B]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NATIVE DANCE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RAISE YOU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GOLD DIGGER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b. 196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NASHUA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9325" w:val="clear"/>
            <w:tcMar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9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SEQUENC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GMAASHA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IRE)</w:t>
              <w:br/>
              <w:t>1989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KRIS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  <w:br/>
              <w:t>ch. 1976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SHARPEN UP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DOUBLY SUR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GB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AL BAHATHRI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  <w:br/>
              <w:t>ch. 1982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BLUSHING GROOM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FR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CHAIN STORE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(USA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666"/>
        <w:gridCol w:w="2167"/>
        <w:gridCol w:w="1847"/>
        <w:gridCol w:w="2058"/>
        <w:gridCol w:w="133"/>
      </w:tblGrid>
      <w:tr>
        <w:trPr/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hyperlink r:id="rId18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دلال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 xml:space="preserve"> 50%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دينو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وان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DIN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t>br. 1988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ANDINO (GER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Br 198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EXPERTE ( GER )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9F1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ALA (GER 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TERNA (GER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73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NK ( GER 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OSBEERE ( GER 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ورغا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ربي محلي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بودينار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ا توجد معلومات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ا توجد معلومات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ا توجد معلومات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ا توجد معلومات</w:t>
            </w:r>
          </w:p>
        </w:tc>
        <w:tc>
          <w:tcPr>
            <w:tcW w:w="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9325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ا توجد معلوم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ا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خ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با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ا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ب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ك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ا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و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0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مس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80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فا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ط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orient="landscape" w:w="7920" w:h="122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igreequery.com/index.php?query_type=horse&amp;search_bar=horse&amp;h=NASHWAN&amp;g=4" TargetMode="External"/><Relationship Id="rId3" Type="http://schemas.openxmlformats.org/officeDocument/2006/relationships/hyperlink" Target="http://www.pedigreequery.com/index.php?query_type=horse&amp;search_bar=horse&amp;h=BLUSHING+GROOM&amp;g=4" TargetMode="External"/><Relationship Id="rId4" Type="http://schemas.openxmlformats.org/officeDocument/2006/relationships/hyperlink" Target="http://www.pedigreequery.com/index.php?query_type=horse&amp;search_bar=horse&amp;h=RED+GOD&amp;g=4" TargetMode="External"/><Relationship Id="rId5" Type="http://schemas.openxmlformats.org/officeDocument/2006/relationships/hyperlink" Target="http://www.pedigreequery.com/index.php?query_type=horse&amp;search_bar=horse&amp;h=RUNAWAY+BRIDE&amp;g=4" TargetMode="External"/><Relationship Id="rId6" Type="http://schemas.openxmlformats.org/officeDocument/2006/relationships/hyperlink" Target="http://www.pedigreequery.com/index.php?query_type=horse&amp;search_bar=horse&amp;h=HEIGHT+OF+FASHION&amp;g=4" TargetMode="External"/><Relationship Id="rId7" Type="http://schemas.openxmlformats.org/officeDocument/2006/relationships/hyperlink" Target="http://www.pedigreequery.com/index.php?query_type=horse&amp;search_bar=horse&amp;h=BUSTINO&amp;g=4" TargetMode="External"/><Relationship Id="rId8" Type="http://schemas.openxmlformats.org/officeDocument/2006/relationships/hyperlink" Target="http://www.pedigreequery.com/index.php?query_type=horse&amp;search_bar=horse&amp;h=HIGHCLERE2&amp;g=4" TargetMode="External"/><Relationship Id="rId9" Type="http://schemas.openxmlformats.org/officeDocument/2006/relationships/hyperlink" Target="http://www.pedigreequery.com/index.php?query_type=horse&amp;search_bar=horse&amp;h=MEHTHAAF&amp;g=4" TargetMode="External"/><Relationship Id="rId10" Type="http://schemas.openxmlformats.org/officeDocument/2006/relationships/hyperlink" Target="http://www.pedigreequery.com/index.php?query_type=horse&amp;search_bar=horse&amp;h=NUREYEV&amp;g=4" TargetMode="External"/><Relationship Id="rId11" Type="http://schemas.openxmlformats.org/officeDocument/2006/relationships/hyperlink" Target="http://www.pedigreequery.com/index.php?query_type=horse&amp;search_bar=horse&amp;h=NORTHERN+DANCER&amp;g=4" TargetMode="External"/><Relationship Id="rId12" Type="http://schemas.openxmlformats.org/officeDocument/2006/relationships/hyperlink" Target="http://www.pedigreequery.com/index.php?query_type=horse&amp;search_bar=horse&amp;h=SPECIAL&amp;g=4" TargetMode="External"/><Relationship Id="rId13" Type="http://schemas.openxmlformats.org/officeDocument/2006/relationships/hyperlink" Target="http://www.pedigreequery.com/index.php?query_type=horse&amp;search_bar=horse&amp;h=ELLE+SEULE&amp;g=4" TargetMode="External"/><Relationship Id="rId14" Type="http://schemas.openxmlformats.org/officeDocument/2006/relationships/hyperlink" Target="http://www.pedigreequery.com/index.php?query_type=horse&amp;search_bar=horse&amp;h=EXCLUSIVE+NATIVE&amp;g=4" TargetMode="External"/><Relationship Id="rId15" Type="http://schemas.openxmlformats.org/officeDocument/2006/relationships/hyperlink" Target="http://www.pedigreequery.com/index.php?query_type=horse&amp;search_bar=horse&amp;h=FALL+ASPEN&amp;g=4" TargetMode="External"/><Relationship Id="rId16" Type="http://schemas.openxmlformats.org/officeDocument/2006/relationships/hyperlink" Target="http://www.pedigreequery.com/index.php?query_type=horse&amp;search_bar=horse&amp;h=MAKBOOLA&amp;g=4" TargetMode="External"/><Relationship Id="rId17" Type="http://schemas.openxmlformats.org/officeDocument/2006/relationships/hyperlink" Target="http://www.pedigreequery.com/index.php?query_type=horse&amp;search_bar=horse&amp;h=MUJTAHID&amp;g=4" TargetMode="External"/><Relationship Id="rId18" Type="http://schemas.openxmlformats.org/officeDocument/2006/relationships/hyperlink" Target="http://www.pedigreequery.com/index.php?query_type=horse&amp;search_bar=horse&amp;h=WOODMAN&amp;g=4" TargetMode="External"/><Relationship Id="rId19" Type="http://schemas.openxmlformats.org/officeDocument/2006/relationships/hyperlink" Target="http://www.pedigreequery.com/index.php?query_type=horse&amp;search_bar=horse&amp;h=MR+PROSPECTOR&amp;g=4" TargetMode="External"/><Relationship Id="rId20" Type="http://schemas.openxmlformats.org/officeDocument/2006/relationships/hyperlink" Target="http://www.pedigreequery.com/index.php?query_type=horse&amp;search_bar=horse&amp;h=PLAYMATE&amp;g=4" TargetMode="External"/><Relationship Id="rId21" Type="http://schemas.openxmlformats.org/officeDocument/2006/relationships/hyperlink" Target="http://www.pedigreequery.com/index.php?query_type=horse&amp;search_bar=horse&amp;h=MESMERIZE&amp;g=4" TargetMode="External"/><Relationship Id="rId22" Type="http://schemas.openxmlformats.org/officeDocument/2006/relationships/hyperlink" Target="http://www.pedigreequery.com/index.php?query_type=horse&amp;search_bar=horse&amp;h=MILL+REEF&amp;g=4" TargetMode="External"/><Relationship Id="rId23" Type="http://schemas.openxmlformats.org/officeDocument/2006/relationships/hyperlink" Target="http://www.pedigreequery.com/index.php?query_type=horse&amp;search_bar=horse&amp;h=JEANIE+DUFF&amp;g=4" TargetMode="External"/><Relationship Id="rId24" Type="http://schemas.openxmlformats.org/officeDocument/2006/relationships/hyperlink" Target="http://www.pedigreequery.com/index.php?query_type=horse&amp;search_bar=horse&amp;h=HADDEYAH&amp;g=4" TargetMode="External"/><Relationship Id="rId25" Type="http://schemas.openxmlformats.org/officeDocument/2006/relationships/hyperlink" Target="http://www.pedigreequery.com/index.php?query_type=horse&amp;search_bar=horse&amp;h=DAYJUR&amp;g=4" TargetMode="External"/><Relationship Id="rId26" Type="http://schemas.openxmlformats.org/officeDocument/2006/relationships/hyperlink" Target="http://www.pedigreequery.com/index.php?query_type=horse&amp;search_bar=horse&amp;h=DANZIG&amp;g=4" TargetMode="External"/><Relationship Id="rId27" Type="http://schemas.openxmlformats.org/officeDocument/2006/relationships/hyperlink" Target="http://www.pedigreequery.com/index.php?query_type=horse&amp;search_bar=horse&amp;h=GOLD+BEAUTY&amp;g=4" TargetMode="External"/><Relationship Id="rId28" Type="http://schemas.openxmlformats.org/officeDocument/2006/relationships/hyperlink" Target="http://www.pedigreequery.com/index.php?query_type=horse&amp;search_bar=horse&amp;h=ALBADEEAH&amp;g=4" TargetMode="External"/><Relationship Id="rId29" Type="http://schemas.openxmlformats.org/officeDocument/2006/relationships/hyperlink" Target="http://www.pedigreequery.com/index.php?query_type=horse&amp;search_bar=horse&amp;h=NASHUA&amp;g=4" TargetMode="External"/><Relationship Id="rId30" Type="http://schemas.openxmlformats.org/officeDocument/2006/relationships/hyperlink" Target="http://www.pedigreequery.com/index.php?query_type=horse&amp;search_bar=horse&amp;h=PRECIOUS+GIRL&amp;g=4" TargetMode="External"/><Relationship Id="rId31" Type="http://schemas.openxmlformats.org/officeDocument/2006/relationships/hyperlink" Target="http://www.pedigreequery.com/index.php?query_type=horse&amp;search_bar=horse&amp;h=MURAAQEB&amp;g=4" TargetMode="External"/><Relationship Id="rId32" Type="http://schemas.openxmlformats.org/officeDocument/2006/relationships/hyperlink" Target="http://www.pedigreequery.com/index.php?query_type=horse&amp;search_bar=horse&amp;h=MR+PROSPECTOR&amp;g=4" TargetMode="External"/><Relationship Id="rId33" Type="http://schemas.openxmlformats.org/officeDocument/2006/relationships/hyperlink" Target="http://www.pedigreequery.com/index.php?query_type=horse&amp;search_bar=horse&amp;h=RAISE+A+NATIVE&amp;g=4" TargetMode="External"/><Relationship Id="rId34" Type="http://schemas.openxmlformats.org/officeDocument/2006/relationships/hyperlink" Target="http://www.pedigreequery.com/index.php?query_type=horse&amp;search_bar=horse&amp;h=NATIVE+DANCER&amp;g=4" TargetMode="External"/><Relationship Id="rId35" Type="http://schemas.openxmlformats.org/officeDocument/2006/relationships/hyperlink" Target="http://www.pedigreequery.com/index.php?query_type=horse&amp;search_bar=horse&amp;h=RAISE+YOU&amp;g=4" TargetMode="External"/><Relationship Id="rId36" Type="http://schemas.openxmlformats.org/officeDocument/2006/relationships/hyperlink" Target="http://www.pedigreequery.com/index.php?query_type=horse&amp;search_bar=horse&amp;h=GOLD+DIGGER2&amp;g=4" TargetMode="External"/><Relationship Id="rId37" Type="http://schemas.openxmlformats.org/officeDocument/2006/relationships/hyperlink" Target="http://www.pedigreequery.com/index.php?query_type=horse&amp;search_bar=horse&amp;h=NASHUA&amp;g=4" TargetMode="External"/><Relationship Id="rId38" Type="http://schemas.openxmlformats.org/officeDocument/2006/relationships/hyperlink" Target="http://www.pedigreequery.com/index.php?query_type=horse&amp;search_bar=horse&amp;h=SEQUENCE&amp;g=4" TargetMode="External"/><Relationship Id="rId39" Type="http://schemas.openxmlformats.org/officeDocument/2006/relationships/hyperlink" Target="http://www.pedigreequery.com/index.php?query_type=horse&amp;search_bar=horse&amp;h=GMAASHA&amp;g=4" TargetMode="External"/><Relationship Id="rId40" Type="http://schemas.openxmlformats.org/officeDocument/2006/relationships/hyperlink" Target="http://www.pedigreequery.com/index.php?query_type=horse&amp;search_bar=horse&amp;h=KRIS&amp;g=4" TargetMode="External"/><Relationship Id="rId41" Type="http://schemas.openxmlformats.org/officeDocument/2006/relationships/hyperlink" Target="http://www.pedigreequery.com/index.php?query_type=horse&amp;search_bar=horse&amp;h=SHARPEN+UP&amp;g=4" TargetMode="External"/><Relationship Id="rId42" Type="http://schemas.openxmlformats.org/officeDocument/2006/relationships/hyperlink" Target="http://www.pedigreequery.com/index.php?query_type=horse&amp;search_bar=horse&amp;h=DOUBLY+SURE&amp;g=4" TargetMode="External"/><Relationship Id="rId43" Type="http://schemas.openxmlformats.org/officeDocument/2006/relationships/hyperlink" Target="http://www.pedigreequery.com/index.php?query_type=horse&amp;search_bar=horse&amp;h=AL+BAHATHRI&amp;g=4" TargetMode="External"/><Relationship Id="rId44" Type="http://schemas.openxmlformats.org/officeDocument/2006/relationships/hyperlink" Target="http://www.pedigreequery.com/index.php?query_type=horse&amp;search_bar=horse&amp;h=BLUSHING+GROOM&amp;g=4" TargetMode="External"/><Relationship Id="rId45" Type="http://schemas.openxmlformats.org/officeDocument/2006/relationships/hyperlink" Target="http://www.pedigreequery.com/index.php?query_type=horse&amp;search_bar=horse&amp;h=CHAIN+STORE&amp;g=4" TargetMode="External"/><Relationship Id="rId46" Type="http://schemas.openxmlformats.org/officeDocument/2006/relationships/hyperlink" Target="http://www.pedigreequery.com/index.php?query_type=horse&amp;search_bar=horse&amp;h=MAKBOOLA&amp;g=4" TargetMode="External"/><Relationship Id="rId47" Type="http://schemas.openxmlformats.org/officeDocument/2006/relationships/hyperlink" Target="http://www.pedigreequery.com/index.php?query_type=horse&amp;search_bar=horse&amp;h=MUJTAHID&amp;g=4" TargetMode="External"/><Relationship Id="rId48" Type="http://schemas.openxmlformats.org/officeDocument/2006/relationships/hyperlink" Target="http://www.pedigreequery.com/index.php?query_type=horse&amp;search_bar=horse&amp;h=WOODMAN&amp;g=4" TargetMode="External"/><Relationship Id="rId49" Type="http://schemas.openxmlformats.org/officeDocument/2006/relationships/hyperlink" Target="http://www.pedigreequery.com/index.php?query_type=horse&amp;search_bar=horse&amp;h=MR+PROSPECTOR&amp;g=4" TargetMode="External"/><Relationship Id="rId50" Type="http://schemas.openxmlformats.org/officeDocument/2006/relationships/hyperlink" Target="http://www.pedigreequery.com/index.php?query_type=horse&amp;search_bar=horse&amp;h=PLAYMATE&amp;g=4" TargetMode="External"/><Relationship Id="rId51" Type="http://schemas.openxmlformats.org/officeDocument/2006/relationships/hyperlink" Target="http://www.pedigreequery.com/index.php?query_type=horse&amp;search_bar=horse&amp;h=MESMERIZE&amp;g=4" TargetMode="External"/><Relationship Id="rId52" Type="http://schemas.openxmlformats.org/officeDocument/2006/relationships/hyperlink" Target="http://www.pedigreequery.com/index.php?query_type=horse&amp;search_bar=horse&amp;h=MILL+REEF&amp;g=4" TargetMode="External"/><Relationship Id="rId53" Type="http://schemas.openxmlformats.org/officeDocument/2006/relationships/hyperlink" Target="http://www.pedigreequery.com/index.php?query_type=horse&amp;search_bar=horse&amp;h=JEANIE+DUFF&amp;g=4" TargetMode="External"/><Relationship Id="rId54" Type="http://schemas.openxmlformats.org/officeDocument/2006/relationships/hyperlink" Target="http://www.pedigreequery.com/index.php?query_type=horse&amp;search_bar=horse&amp;h=HADDEYAH&amp;g=4" TargetMode="External"/><Relationship Id="rId55" Type="http://schemas.openxmlformats.org/officeDocument/2006/relationships/hyperlink" Target="http://www.pedigreequery.com/index.php?query_type=horse&amp;search_bar=horse&amp;h=DAYJUR&amp;g=4" TargetMode="External"/><Relationship Id="rId56" Type="http://schemas.openxmlformats.org/officeDocument/2006/relationships/hyperlink" Target="http://www.pedigreequery.com/index.php?query_type=horse&amp;search_bar=horse&amp;h=DANZIG&amp;g=4" TargetMode="External"/><Relationship Id="rId57" Type="http://schemas.openxmlformats.org/officeDocument/2006/relationships/hyperlink" Target="http://www.pedigreequery.com/index.php?query_type=horse&amp;search_bar=horse&amp;h=GOLD+BEAUTY&amp;g=4" TargetMode="External"/><Relationship Id="rId58" Type="http://schemas.openxmlformats.org/officeDocument/2006/relationships/hyperlink" Target="http://www.pedigreequery.com/index.php?query_type=horse&amp;search_bar=horse&amp;h=ALBADEEAH&amp;g=4" TargetMode="External"/><Relationship Id="rId59" Type="http://schemas.openxmlformats.org/officeDocument/2006/relationships/hyperlink" Target="http://www.pedigreequery.com/index.php?query_type=horse&amp;search_bar=horse&amp;h=NASHUA&amp;g=4" TargetMode="External"/><Relationship Id="rId60" Type="http://schemas.openxmlformats.org/officeDocument/2006/relationships/hyperlink" Target="http://www.pedigreequery.com/index.php?query_type=horse&amp;search_bar=horse&amp;h=PRECIOUS+GIRL&amp;g=4" TargetMode="External"/><Relationship Id="rId61" Type="http://schemas.openxmlformats.org/officeDocument/2006/relationships/hyperlink" Target="http://www.pedigreequery.com/index.php?query_type=horse&amp;search_bar=horse&amp;h=STORM+BIRD&amp;g=4" TargetMode="External"/><Relationship Id="rId62" Type="http://schemas.openxmlformats.org/officeDocument/2006/relationships/hyperlink" Target="http://www.pedigreequery.com/index.php?query_type=horse&amp;search_bar=horse&amp;h=NORTHERN+DANCER&amp;g=4" TargetMode="External"/><Relationship Id="rId63" Type="http://schemas.openxmlformats.org/officeDocument/2006/relationships/hyperlink" Target="http://www.pedigreequery.com/index.php?query_type=horse&amp;search_bar=horse&amp;h=SOUTH+OCEAN&amp;g=4" TargetMode="External"/><Relationship Id="rId64" Type="http://schemas.openxmlformats.org/officeDocument/2006/relationships/hyperlink" Target="http://www.pedigreequery.com/index.php?query_type=horse&amp;search_bar=horse&amp;h=TERLINGUA&amp;g=4" TargetMode="External"/><Relationship Id="rId65" Type="http://schemas.openxmlformats.org/officeDocument/2006/relationships/hyperlink" Target="http://www.pedigreequery.com/index.php?query_type=horse&amp;search_bar=horse&amp;h=SECRETARIAT&amp;g=4" TargetMode="External"/><Relationship Id="rId66" Type="http://schemas.openxmlformats.org/officeDocument/2006/relationships/hyperlink" Target="http://www.pedigreequery.com/index.php?query_type=horse&amp;search_bar=horse&amp;h=CRIMSON+SAINT&amp;g=4" TargetMode="External"/><Relationship Id="rId67" Type="http://schemas.openxmlformats.org/officeDocument/2006/relationships/hyperlink" Target="http://www.pedigreequery.com/index.php?query_type=horse&amp;search_bar=horse&amp;h=BLUSHING+GROOM&amp;g=4" TargetMode="External"/><Relationship Id="rId68" Type="http://schemas.openxmlformats.org/officeDocument/2006/relationships/hyperlink" Target="http://www.pedigreequery.com/index.php?query_type=horse&amp;search_bar=horse&amp;h=RED+GOD&amp;g=4" TargetMode="External"/><Relationship Id="rId69" Type="http://schemas.openxmlformats.org/officeDocument/2006/relationships/hyperlink" Target="http://www.pedigreequery.com/index.php?query_type=horse&amp;search_bar=horse&amp;h=RUNAWAY+BRIDE&amp;g=4" TargetMode="External"/><Relationship Id="rId70" Type="http://schemas.openxmlformats.org/officeDocument/2006/relationships/hyperlink" Target="http://www.pedigreequery.com/index.php?query_type=horse&amp;search_bar=horse&amp;h=MANAL&amp;g=4" TargetMode="External"/><Relationship Id="rId71" Type="http://schemas.openxmlformats.org/officeDocument/2006/relationships/hyperlink" Target="http://www.pedigreequery.com/index.php?query_type=horse&amp;search_bar=horse&amp;h=LUTHIER&amp;g=4" TargetMode="External"/><Relationship Id="rId72" Type="http://schemas.openxmlformats.org/officeDocument/2006/relationships/hyperlink" Target="http://www.pedigreequery.com/index.php?query_type=horse&amp;search_bar=horse&amp;h=TOP+TWIG&amp;g=4" TargetMode="External"/><Relationship Id="rId73" Type="http://schemas.openxmlformats.org/officeDocument/2006/relationships/hyperlink" Target="http://www.pedigreequery.com/index.php?query_type=horse&amp;search_bar=horse&amp;h=UNFUWAIN&amp;g=4" TargetMode="External"/><Relationship Id="rId74" Type="http://schemas.openxmlformats.org/officeDocument/2006/relationships/hyperlink" Target="http://www.pedigreequery.com/index.php?query_type=horse&amp;search_bar=horse&amp;h=NORTHERN+DANCER&amp;g=4" TargetMode="External"/><Relationship Id="rId75" Type="http://schemas.openxmlformats.org/officeDocument/2006/relationships/hyperlink" Target="http://www.pedigreequery.com/index.php?query_type=horse&amp;search_bar=horse&amp;h=HEIGHT+OF+FASHION&amp;g=4" TargetMode="External"/><Relationship Id="rId76" Type="http://schemas.openxmlformats.org/officeDocument/2006/relationships/hyperlink" Target="http://www.pedigreequery.com/index.php?query_type=horse&amp;search_bar=horse&amp;h=IRISH+VALLEY&amp;g=4" TargetMode="External"/><Relationship Id="rId77" Type="http://schemas.openxmlformats.org/officeDocument/2006/relationships/hyperlink" Target="http://www.pedigreequery.com/index.php?query_type=horse&amp;search_bar=horse&amp;h=IRISH+RIVER&amp;g=4" TargetMode="External"/><Relationship Id="rId78" Type="http://schemas.openxmlformats.org/officeDocument/2006/relationships/hyperlink" Target="http://www.pedigreequery.com/index.php?query_type=horse&amp;search_bar=horse&amp;h=GREEN+VALLEY2&amp;g=4" TargetMode="External"/><Relationship Id="rId79" Type="http://schemas.openxmlformats.org/officeDocument/2006/relationships/hyperlink" Target="http://www.pedigreequery.com/index.php?query_type=horse&amp;search_bar=horse&amp;h=LACINIA2&amp;g=4" TargetMode="External"/><Relationship Id="rId80" Type="http://schemas.openxmlformats.org/officeDocument/2006/relationships/hyperlink" Target="http://www.pedigreequery.com/index.php?query_type=horse&amp;search_bar=horse&amp;h=GROOM+DANCER&amp;g=4" TargetMode="External"/><Relationship Id="rId81" Type="http://schemas.openxmlformats.org/officeDocument/2006/relationships/hyperlink" Target="http://www.pedigreequery.com/index.php?query_type=horse&amp;search_bar=horse&amp;h=BLUSHING+GROOM&amp;g=4" TargetMode="External"/><Relationship Id="rId82" Type="http://schemas.openxmlformats.org/officeDocument/2006/relationships/hyperlink" Target="http://www.pedigreequery.com/index.php?query_type=horse&amp;search_bar=horse&amp;h=FEATHERHILL&amp;g=4" TargetMode="External"/><Relationship Id="rId83" Type="http://schemas.openxmlformats.org/officeDocument/2006/relationships/hyperlink" Target="http://www.pedigreequery.com/index.php?query_type=horse&amp;search_bar=horse&amp;h=PRETTY+LADY2&amp;g=4" TargetMode="External"/><Relationship Id="rId84" Type="http://schemas.openxmlformats.org/officeDocument/2006/relationships/hyperlink" Target="http://www.pedigreequery.com/index.php?query_type=horse&amp;search_bar=horse&amp;h=HIGH+TOP&amp;g=4" TargetMode="External"/><Relationship Id="rId85" Type="http://schemas.openxmlformats.org/officeDocument/2006/relationships/hyperlink" Target="http://www.pedigreequery.com/index.php?query_type=horse&amp;search_bar=horse&amp;h=THE+DANCER&amp;g=4" TargetMode="External"/><Relationship Id="rId86" Type="http://schemas.openxmlformats.org/officeDocument/2006/relationships/hyperlink" Target="http://www.pedigreequery.com/index.php?query_type=horse&amp;search_bar=horse&amp;h=MANSINGH&amp;g=4" TargetMode="External"/><Relationship Id="rId87" Type="http://schemas.openxmlformats.org/officeDocument/2006/relationships/hyperlink" Target="http://www.pedigreequery.com/index.php?query_type=horse&amp;search_bar=horse&amp;h=JAIPUR&amp;g=4" TargetMode="External"/><Relationship Id="rId88" Type="http://schemas.openxmlformats.org/officeDocument/2006/relationships/hyperlink" Target="http://www.pedigreequery.com/index.php?query_type=horse&amp;search_bar=horse&amp;h=NASRULLAH&amp;g=4" TargetMode="External"/><Relationship Id="rId89" Type="http://schemas.openxmlformats.org/officeDocument/2006/relationships/hyperlink" Target="http://www.pedigreequery.com/index.php?query_type=horse&amp;search_bar=horse&amp;h=RARE+PERFUME&amp;g=4" TargetMode="External"/><Relationship Id="rId90" Type="http://schemas.openxmlformats.org/officeDocument/2006/relationships/hyperlink" Target="http://www.pedigreequery.com/index.php?query_type=horse&amp;search_bar=horse&amp;h=TUTASI&amp;g=4" TargetMode="External"/><Relationship Id="rId91" Type="http://schemas.openxmlformats.org/officeDocument/2006/relationships/hyperlink" Target="http://www.pedigreequery.com/index.php?query_type=horse&amp;search_bar=horse&amp;h=NATIVE+DANCER&amp;g=4" TargetMode="External"/><Relationship Id="rId92" Type="http://schemas.openxmlformats.org/officeDocument/2006/relationships/hyperlink" Target="http://www.pedigreequery.com/index.php?query_type=horse&amp;search_bar=horse&amp;h=BRIDGEWORK&amp;g=4" TargetMode="External"/><Relationship Id="rId93" Type="http://schemas.openxmlformats.org/officeDocument/2006/relationships/hyperlink" Target="http://www.pedigreequery.com/index.php?query_type=horse&amp;search_bar=horse&amp;h=IRIDIUM&amp;g=4" TargetMode="External"/><Relationship Id="rId94" Type="http://schemas.openxmlformats.org/officeDocument/2006/relationships/hyperlink" Target="http://www.pedigreequery.com/index.php?query_type=horse&amp;search_bar=horse&amp;h=LINACRE&amp;g=4" TargetMode="External"/><Relationship Id="rId95" Type="http://schemas.openxmlformats.org/officeDocument/2006/relationships/hyperlink" Target="http://www.pedigreequery.com/index.php?query_type=horse&amp;search_bar=horse&amp;h=ROCKEFELLA&amp;g=4" TargetMode="External"/><Relationship Id="rId96" Type="http://schemas.openxmlformats.org/officeDocument/2006/relationships/hyperlink" Target="http://www.pedigreequery.com/index.php?query_type=horse&amp;search_bar=horse&amp;h=TRUE+PICTURE&amp;g=4" TargetMode="External"/><Relationship Id="rId97" Type="http://schemas.openxmlformats.org/officeDocument/2006/relationships/hyperlink" Target="http://www.pedigreequery.com/index.php?query_type=horse&amp;search_bar=horse&amp;h=TULA+MELODY&amp;g=4" TargetMode="External"/><Relationship Id="rId98" Type="http://schemas.openxmlformats.org/officeDocument/2006/relationships/hyperlink" Target="http://www.pedigreequery.com/index.php?query_type=horse&amp;search_bar=horse&amp;h=TUDOR+MELODY&amp;g=4" TargetMode="External"/><Relationship Id="rId99" Type="http://schemas.openxmlformats.org/officeDocument/2006/relationships/hyperlink" Target="http://www.pedigreequery.com/index.php?query_type=horse&amp;search_bar=horse&amp;h=TULA+GORM&amp;g=4" TargetMode="External"/><Relationship Id="rId100" Type="http://schemas.openxmlformats.org/officeDocument/2006/relationships/hyperlink" Target="http://www.pedigreequery.com/index.php?query_type=horse&amp;search_bar=horse&amp;h=MUMMYS+PET&amp;g=4" TargetMode="External"/><Relationship Id="rId101" Type="http://schemas.openxmlformats.org/officeDocument/2006/relationships/hyperlink" Target="http://www.pedigreequery.com/index.php?query_type=horse&amp;search_bar=horse&amp;h=SING+SING&amp;g=4" TargetMode="External"/><Relationship Id="rId102" Type="http://schemas.openxmlformats.org/officeDocument/2006/relationships/hyperlink" Target="http://www.pedigreequery.com/index.php?query_type=horse&amp;search_bar=horse&amp;h=TUDOR+MINSTREL&amp;g=4" TargetMode="External"/><Relationship Id="rId103" Type="http://schemas.openxmlformats.org/officeDocument/2006/relationships/hyperlink" Target="http://www.pedigreequery.com/index.php?query_type=horse&amp;search_bar=horse&amp;h=AGIN+THE+LAW&amp;g=4" TargetMode="External"/><Relationship Id="rId104" Type="http://schemas.openxmlformats.org/officeDocument/2006/relationships/hyperlink" Target="http://www.pedigreequery.com/index.php?query_type=horse&amp;search_bar=horse&amp;h=MONEY+FOR+NOTHING&amp;g=4" TargetMode="External"/><Relationship Id="rId105" Type="http://schemas.openxmlformats.org/officeDocument/2006/relationships/hyperlink" Target="http://www.pedigreequery.com/index.php?query_type=horse&amp;search_bar=horse&amp;h=GREY+SOVEREIGN&amp;g=4" TargetMode="External"/><Relationship Id="rId106" Type="http://schemas.openxmlformats.org/officeDocument/2006/relationships/hyperlink" Target="http://www.pedigreequery.com/index.php?query_type=horse&amp;search_bar=horse&amp;h=SWEET+NOTHINGS&amp;g=4" TargetMode="External"/><Relationship Id="rId107" Type="http://schemas.openxmlformats.org/officeDocument/2006/relationships/hyperlink" Target="http://www.pedigreequery.com/index.php?query_type=horse&amp;search_bar=horse&amp;h=MAY+FOX&amp;g=4" TargetMode="External"/><Relationship Id="rId108" Type="http://schemas.openxmlformats.org/officeDocument/2006/relationships/hyperlink" Target="http://www.pedigreequery.com/index.php?query_type=horse&amp;search_bar=horse&amp;h=HEALAUGH+FOX&amp;g=4" TargetMode="External"/><Relationship Id="rId109" Type="http://schemas.openxmlformats.org/officeDocument/2006/relationships/hyperlink" Target="http://www.pedigreequery.com/index.php?query_type=horse&amp;search_bar=horse&amp;h=HETHERSETT&amp;g=4" TargetMode="External"/><Relationship Id="rId110" Type="http://schemas.openxmlformats.org/officeDocument/2006/relationships/hyperlink" Target="http://www.pedigreequery.com/index.php?query_type=horse&amp;search_bar=horse&amp;h=CRACKER4&amp;g=4" TargetMode="External"/><Relationship Id="rId111" Type="http://schemas.openxmlformats.org/officeDocument/2006/relationships/hyperlink" Target="http://www.pedigreequery.com/index.php?query_type=horse&amp;search_bar=horse&amp;h=AUNT+MAY&amp;g=4" TargetMode="External"/><Relationship Id="rId112" Type="http://schemas.openxmlformats.org/officeDocument/2006/relationships/hyperlink" Target="http://www.pedigreequery.com/index.php?query_type=horse&amp;search_bar=horse&amp;h=GREY+SOVEREIGN&amp;g=4" TargetMode="External"/><Relationship Id="rId113" Type="http://schemas.openxmlformats.org/officeDocument/2006/relationships/hyperlink" Target="http://www.pedigreequery.com/index.php?query_type=horse&amp;search_bar=horse&amp;h=MRS+MOPS&amp;g=4" TargetMode="External"/><Relationship Id="rId114" Type="http://schemas.openxmlformats.org/officeDocument/2006/relationships/hyperlink" Target="http://www.pedigreequery.com/index.php?query_type=horse&amp;search_bar=horse&amp;h=KYLLACHY&amp;g=4" TargetMode="External"/><Relationship Id="rId115" Type="http://schemas.openxmlformats.org/officeDocument/2006/relationships/hyperlink" Target="http://www.pedigreequery.com/index.php?query_type=horse&amp;search_bar=horse&amp;h=PIVOTAL&amp;g=4" TargetMode="External"/><Relationship Id="rId116" Type="http://schemas.openxmlformats.org/officeDocument/2006/relationships/hyperlink" Target="http://www.pedigreequery.com/index.php?query_type=horse&amp;search_bar=horse&amp;h=POLAR+FALCON&amp;g=4" TargetMode="External"/><Relationship Id="rId117" Type="http://schemas.openxmlformats.org/officeDocument/2006/relationships/hyperlink" Target="http://www.pedigreequery.com/index.php?query_type=horse&amp;search_bar=horse&amp;h=FEARLESS+REVIVAL&amp;g=4" TargetMode="External"/><Relationship Id="rId118" Type="http://schemas.openxmlformats.org/officeDocument/2006/relationships/hyperlink" Target="http://www.pedigreequery.com/index.php?query_type=horse&amp;search_bar=horse&amp;h=PRETTY+POPPY2&amp;g=4" TargetMode="External"/><Relationship Id="rId119" Type="http://schemas.openxmlformats.org/officeDocument/2006/relationships/hyperlink" Target="http://www.pedigreequery.com/index.php?query_type=horse&amp;search_bar=horse&amp;h=SONG2&amp;g=4" TargetMode="External"/><Relationship Id="rId120" Type="http://schemas.openxmlformats.org/officeDocument/2006/relationships/hyperlink" Target="http://www.pedigreequery.com/index.php?query_type=horse&amp;search_bar=horse&amp;h=MOONLIGHT+SERENADE2&amp;g=4" TargetMode="External"/><Relationship Id="rId121" Type="http://schemas.openxmlformats.org/officeDocument/2006/relationships/hyperlink" Target="http://www.pedigreequery.com/index.php?query_type=horse&amp;search_bar=horse&amp;h=HILL+HOPPER&amp;g=4" TargetMode="External"/><Relationship Id="rId122" Type="http://schemas.openxmlformats.org/officeDocument/2006/relationships/hyperlink" Target="http://www.pedigreequery.com/index.php?query_type=horse&amp;search_bar=horse&amp;h=DANEHILL&amp;g=4" TargetMode="External"/><Relationship Id="rId123" Type="http://schemas.openxmlformats.org/officeDocument/2006/relationships/hyperlink" Target="http://www.pedigreequery.com/index.php?query_type=horse&amp;search_bar=horse&amp;h=DANZIG&amp;g=4" TargetMode="External"/><Relationship Id="rId124" Type="http://schemas.openxmlformats.org/officeDocument/2006/relationships/hyperlink" Target="http://www.pedigreequery.com/index.php?query_type=horse&amp;search_bar=horse&amp;h=RAZYANA&amp;g=4" TargetMode="External"/><Relationship Id="rId125" Type="http://schemas.openxmlformats.org/officeDocument/2006/relationships/hyperlink" Target="http://www.pedigreequery.com/index.php?query_type=horse&amp;search_bar=horse&amp;h=SEA+HARRIER&amp;g=4" TargetMode="External"/><Relationship Id="rId126" Type="http://schemas.openxmlformats.org/officeDocument/2006/relationships/hyperlink" Target="http://www.pedigreequery.com/index.php?query_type=horse&amp;search_bar=horse&amp;h=GRUNDY&amp;g=4" TargetMode="External"/><Relationship Id="rId127" Type="http://schemas.openxmlformats.org/officeDocument/2006/relationships/hyperlink" Target="http://www.pedigreequery.com/index.php?query_type=horse&amp;search_bar=horse&amp;h=ANCHOR&amp;g=4" TargetMode="External"/><Relationship Id="rId128" Type="http://schemas.openxmlformats.org/officeDocument/2006/relationships/hyperlink" Target="http://www.pedigreequery.com/index.php?query_type=horse&amp;search_bar=horse&amp;h=SHAMBLES2&amp;g=4" TargetMode="External"/><Relationship Id="rId129" Type="http://schemas.openxmlformats.org/officeDocument/2006/relationships/hyperlink" Target="http://www.pedigreequery.com/index.php?query_type=horse&amp;search_bar=horse&amp;h=DIESIS&amp;g=4" TargetMode="External"/><Relationship Id="rId130" Type="http://schemas.openxmlformats.org/officeDocument/2006/relationships/hyperlink" Target="http://www.pedigreequery.com/index.php?query_type=horse&amp;search_bar=horse&amp;h=SHARPEN+UP&amp;g=4" TargetMode="External"/><Relationship Id="rId131" Type="http://schemas.openxmlformats.org/officeDocument/2006/relationships/hyperlink" Target="http://www.pedigreequery.com/index.php?query_type=horse&amp;search_bar=horse&amp;h=DOUBLY+SURE&amp;g=4" TargetMode="External"/><Relationship Id="rId132" Type="http://schemas.openxmlformats.org/officeDocument/2006/relationships/hyperlink" Target="http://www.pedigreequery.com/index.php?query_type=horse&amp;search_bar=horse&amp;h=MODENA2&amp;g=4" TargetMode="External"/><Relationship Id="rId133" Type="http://schemas.openxmlformats.org/officeDocument/2006/relationships/hyperlink" Target="http://www.pedigreequery.com/index.php?query_type=horse&amp;search_bar=horse&amp;h=ROBERTO&amp;g=4" TargetMode="External"/><Relationship Id="rId134" Type="http://schemas.openxmlformats.org/officeDocument/2006/relationships/hyperlink" Target="http://www.pedigreequery.com/index.php?query_type=horse&amp;search_bar=horse&amp;h=MOFIDA&amp;g=4" TargetMode="External"/><Relationship Id="rId135" Type="http://schemas.openxmlformats.org/officeDocument/2006/relationships/hyperlink" Target="http://www.pedigreequery.com/index.php?query_type=horse&amp;search_bar=horse&amp;h=VAIGLY+GREAT&amp;g=4" TargetMode="External"/><Relationship Id="rId136" Type="http://schemas.openxmlformats.org/officeDocument/2006/relationships/hyperlink" Target="http://www.pedigreequery.com/index.php?query_type=horse&amp;search_bar=horse&amp;h=GREAT+NEPHEW&amp;g=4" TargetMode="External"/><Relationship Id="rId137" Type="http://schemas.openxmlformats.org/officeDocument/2006/relationships/hyperlink" Target="http://www.pedigreequery.com/index.php?query_type=horse&amp;search_bar=horse&amp;h=DERVAIG&amp;g=4" TargetMode="External"/><Relationship Id="rId138" Type="http://schemas.openxmlformats.org/officeDocument/2006/relationships/hyperlink" Target="http://www.pedigreequery.com/index.php?query_type=horse&amp;search_bar=horse&amp;h=CORINTHIA&amp;g=4" TargetMode="External"/><Relationship Id="rId139" Type="http://schemas.openxmlformats.org/officeDocument/2006/relationships/hyperlink" Target="http://www.pedigreequery.com/index.php?query_type=horse&amp;search_bar=horse&amp;h=EMPERY&amp;g=4" TargetMode="External"/><Relationship Id="rId140" Type="http://schemas.openxmlformats.org/officeDocument/2006/relationships/hyperlink" Target="http://www.pedigreequery.com/index.php?query_type=horse&amp;search_bar=horse&amp;h=NATIVE+TAN&amp;g=4" TargetMode="External"/><Relationship Id="rId141" Type="http://schemas.openxmlformats.org/officeDocument/2006/relationships/hyperlink" Target="http://www.pedigreequery.com/index.php?query_type=horse&amp;search_bar=horse&amp;h=KYLLACHY&amp;g=4" TargetMode="External"/><Relationship Id="rId142" Type="http://schemas.openxmlformats.org/officeDocument/2006/relationships/hyperlink" Target="http://www.pedigreequery.com/index.php?query_type=horse&amp;search_bar=horse&amp;h=PIVOTAL&amp;g=4" TargetMode="External"/><Relationship Id="rId143" Type="http://schemas.openxmlformats.org/officeDocument/2006/relationships/hyperlink" Target="http://www.pedigreequery.com/index.php?query_type=horse&amp;search_bar=horse&amp;h=POLAR+FALCON&amp;g=4" TargetMode="External"/><Relationship Id="rId144" Type="http://schemas.openxmlformats.org/officeDocument/2006/relationships/hyperlink" Target="http://www.pedigreequery.com/index.php?query_type=horse&amp;search_bar=horse&amp;h=FEARLESS+REVIVAL&amp;g=4" TargetMode="External"/><Relationship Id="rId145" Type="http://schemas.openxmlformats.org/officeDocument/2006/relationships/hyperlink" Target="http://www.pedigreequery.com/index.php?query_type=horse&amp;search_bar=horse&amp;h=PRETTY+POPPY2&amp;g=4" TargetMode="External"/><Relationship Id="rId146" Type="http://schemas.openxmlformats.org/officeDocument/2006/relationships/hyperlink" Target="http://www.pedigreequery.com/index.php?query_type=horse&amp;search_bar=horse&amp;h=SONG2&amp;g=4" TargetMode="External"/><Relationship Id="rId147" Type="http://schemas.openxmlformats.org/officeDocument/2006/relationships/hyperlink" Target="http://www.pedigreequery.com/index.php?query_type=horse&amp;search_bar=horse&amp;h=MOONLIGHT+SERENADE2&amp;g=4" TargetMode="External"/><Relationship Id="rId148" Type="http://schemas.openxmlformats.org/officeDocument/2006/relationships/hyperlink" Target="http://www.pedigreequery.com/index.php?query_type=horse&amp;search_bar=horse&amp;h=HILL+HOPPER&amp;g=4" TargetMode="External"/><Relationship Id="rId149" Type="http://schemas.openxmlformats.org/officeDocument/2006/relationships/hyperlink" Target="http://www.pedigreequery.com/index.php?query_type=horse&amp;search_bar=horse&amp;h=DANEHILL&amp;g=4" TargetMode="External"/><Relationship Id="rId150" Type="http://schemas.openxmlformats.org/officeDocument/2006/relationships/hyperlink" Target="http://www.pedigreequery.com/index.php?query_type=horse&amp;search_bar=horse&amp;h=DANZIG&amp;g=4" TargetMode="External"/><Relationship Id="rId151" Type="http://schemas.openxmlformats.org/officeDocument/2006/relationships/hyperlink" Target="http://www.pedigreequery.com/index.php?query_type=horse&amp;search_bar=horse&amp;h=RAZYANA&amp;g=4" TargetMode="External"/><Relationship Id="rId152" Type="http://schemas.openxmlformats.org/officeDocument/2006/relationships/hyperlink" Target="http://www.pedigreequery.com/index.php?query_type=horse&amp;search_bar=horse&amp;h=SEA+HARRIER&amp;g=4" TargetMode="External"/><Relationship Id="rId153" Type="http://schemas.openxmlformats.org/officeDocument/2006/relationships/hyperlink" Target="http://www.pedigreequery.com/index.php?query_type=horse&amp;search_bar=horse&amp;h=GRUNDY&amp;g=4" TargetMode="External"/><Relationship Id="rId154" Type="http://schemas.openxmlformats.org/officeDocument/2006/relationships/hyperlink" Target="http://www.pedigreequery.com/index.php?query_type=horse&amp;search_bar=horse&amp;h=ANCHOR&amp;g=4" TargetMode="External"/><Relationship Id="rId155" Type="http://schemas.openxmlformats.org/officeDocument/2006/relationships/hyperlink" Target="http://www.pedigreequery.com/index.php?query_type=horse&amp;search_bar=horse&amp;h=MAKBOOLA&amp;g=4" TargetMode="External"/><Relationship Id="rId156" Type="http://schemas.openxmlformats.org/officeDocument/2006/relationships/hyperlink" Target="http://www.pedigreequery.com/index.php?query_type=horse&amp;search_bar=horse&amp;h=MUJTAHID&amp;g=4" TargetMode="External"/><Relationship Id="rId157" Type="http://schemas.openxmlformats.org/officeDocument/2006/relationships/hyperlink" Target="http://www.pedigreequery.com/index.php?query_type=horse&amp;search_bar=horse&amp;h=WOODMAN&amp;g=4" TargetMode="External"/><Relationship Id="rId158" Type="http://schemas.openxmlformats.org/officeDocument/2006/relationships/hyperlink" Target="http://www.pedigreequery.com/index.php?query_type=horse&amp;search_bar=horse&amp;h=MR+PROSPECTOR&amp;g=4" TargetMode="External"/><Relationship Id="rId159" Type="http://schemas.openxmlformats.org/officeDocument/2006/relationships/hyperlink" Target="http://www.pedigreequery.com/index.php?query_type=horse&amp;search_bar=horse&amp;h=PLAYMATE&amp;g=4" TargetMode="External"/><Relationship Id="rId160" Type="http://schemas.openxmlformats.org/officeDocument/2006/relationships/hyperlink" Target="http://www.pedigreequery.com/index.php?query_type=horse&amp;search_bar=horse&amp;h=MESMERIZE&amp;g=4" TargetMode="External"/><Relationship Id="rId161" Type="http://schemas.openxmlformats.org/officeDocument/2006/relationships/hyperlink" Target="http://www.pedigreequery.com/index.php?query_type=horse&amp;search_bar=horse&amp;h=MILL+REEF&amp;g=4" TargetMode="External"/><Relationship Id="rId162" Type="http://schemas.openxmlformats.org/officeDocument/2006/relationships/hyperlink" Target="http://www.pedigreequery.com/index.php?query_type=horse&amp;search_bar=horse&amp;h=JEANIE+DUFF&amp;g=4" TargetMode="External"/><Relationship Id="rId163" Type="http://schemas.openxmlformats.org/officeDocument/2006/relationships/hyperlink" Target="http://www.pedigreequery.com/index.php?query_type=horse&amp;search_bar=horse&amp;h=HADDEYAH&amp;g=4" TargetMode="External"/><Relationship Id="rId164" Type="http://schemas.openxmlformats.org/officeDocument/2006/relationships/hyperlink" Target="http://www.pedigreequery.com/index.php?query_type=horse&amp;search_bar=horse&amp;h=DAYJUR&amp;g=4" TargetMode="External"/><Relationship Id="rId165" Type="http://schemas.openxmlformats.org/officeDocument/2006/relationships/hyperlink" Target="http://www.pedigreequery.com/index.php?query_type=horse&amp;search_bar=horse&amp;h=DANZIG&amp;g=4" TargetMode="External"/><Relationship Id="rId166" Type="http://schemas.openxmlformats.org/officeDocument/2006/relationships/hyperlink" Target="http://www.pedigreequery.com/index.php?query_type=horse&amp;search_bar=horse&amp;h=GOLD+BEAUTY&amp;g=4" TargetMode="External"/><Relationship Id="rId167" Type="http://schemas.openxmlformats.org/officeDocument/2006/relationships/hyperlink" Target="http://www.pedigreequery.com/index.php?query_type=horse&amp;search_bar=horse&amp;h=ALBADEEAH&amp;g=4" TargetMode="External"/><Relationship Id="rId168" Type="http://schemas.openxmlformats.org/officeDocument/2006/relationships/hyperlink" Target="http://www.pedigreequery.com/index.php?query_type=horse&amp;search_bar=horse&amp;h=NASHUA&amp;g=4" TargetMode="External"/><Relationship Id="rId169" Type="http://schemas.openxmlformats.org/officeDocument/2006/relationships/hyperlink" Target="http://www.pedigreequery.com/index.php?query_type=horse&amp;search_bar=horse&amp;h=PRECIOUS+GIRL&amp;g=4" TargetMode="External"/><Relationship Id="rId170" Type="http://schemas.openxmlformats.org/officeDocument/2006/relationships/hyperlink" Target="http://www.pedigreequery.com/index.php?query_type=horse&amp;search_bar=horse&amp;h=MURAAQEB&amp;g=4" TargetMode="External"/><Relationship Id="rId171" Type="http://schemas.openxmlformats.org/officeDocument/2006/relationships/hyperlink" Target="http://www.pedigreequery.com/index.php?query_type=horse&amp;search_bar=horse&amp;h=MR+PROSPECTOR&amp;g=4" TargetMode="External"/><Relationship Id="rId172" Type="http://schemas.openxmlformats.org/officeDocument/2006/relationships/hyperlink" Target="http://www.pedigreequery.com/index.php?query_type=horse&amp;search_bar=horse&amp;h=RAISE+A+NATIVE&amp;g=4" TargetMode="External"/><Relationship Id="rId173" Type="http://schemas.openxmlformats.org/officeDocument/2006/relationships/hyperlink" Target="http://www.pedigreequery.com/index.php?query_type=horse&amp;search_bar=horse&amp;h=NATIVE+DANCER&amp;g=4" TargetMode="External"/><Relationship Id="rId174" Type="http://schemas.openxmlformats.org/officeDocument/2006/relationships/hyperlink" Target="http://www.pedigreequery.com/index.php?query_type=horse&amp;search_bar=horse&amp;h=RAISE+YOU&amp;g=4" TargetMode="External"/><Relationship Id="rId175" Type="http://schemas.openxmlformats.org/officeDocument/2006/relationships/hyperlink" Target="http://www.pedigreequery.com/index.php?query_type=horse&amp;search_bar=horse&amp;h=GOLD+DIGGER2&amp;g=4" TargetMode="External"/><Relationship Id="rId176" Type="http://schemas.openxmlformats.org/officeDocument/2006/relationships/hyperlink" Target="http://www.pedigreequery.com/index.php?query_type=horse&amp;search_bar=horse&amp;h=NASHUA&amp;g=4" TargetMode="External"/><Relationship Id="rId177" Type="http://schemas.openxmlformats.org/officeDocument/2006/relationships/hyperlink" Target="http://www.pedigreequery.com/index.php?query_type=horse&amp;search_bar=horse&amp;h=SEQUENCE&amp;g=4" TargetMode="External"/><Relationship Id="rId178" Type="http://schemas.openxmlformats.org/officeDocument/2006/relationships/hyperlink" Target="http://www.pedigreequery.com/index.php?query_type=horse&amp;search_bar=horse&amp;h=GMAASHA&amp;g=4" TargetMode="External"/><Relationship Id="rId179" Type="http://schemas.openxmlformats.org/officeDocument/2006/relationships/hyperlink" Target="http://www.pedigreequery.com/index.php?query_type=horse&amp;search_bar=horse&amp;h=KRIS&amp;g=4" TargetMode="External"/><Relationship Id="rId180" Type="http://schemas.openxmlformats.org/officeDocument/2006/relationships/hyperlink" Target="http://www.pedigreequery.com/index.php?query_type=horse&amp;search_bar=horse&amp;h=SHARPEN+UP&amp;g=4" TargetMode="External"/><Relationship Id="rId181" Type="http://schemas.openxmlformats.org/officeDocument/2006/relationships/hyperlink" Target="http://www.pedigreequery.com/index.php?query_type=horse&amp;search_bar=horse&amp;h=DOUBLY+SURE&amp;g=4" TargetMode="External"/><Relationship Id="rId182" Type="http://schemas.openxmlformats.org/officeDocument/2006/relationships/hyperlink" Target="http://www.pedigreequery.com/index.php?query_type=horse&amp;search_bar=horse&amp;h=AL+BAHATHRI&amp;g=4" TargetMode="External"/><Relationship Id="rId183" Type="http://schemas.openxmlformats.org/officeDocument/2006/relationships/hyperlink" Target="http://www.pedigreequery.com/index.php?query_type=horse&amp;search_bar=horse&amp;h=BLUSHING+GROOM&amp;g=4" TargetMode="External"/><Relationship Id="rId184" Type="http://schemas.openxmlformats.org/officeDocument/2006/relationships/hyperlink" Target="http://www.pedigreequery.com/index.php?query_type=horse&amp;search_bar=horse&amp;h=CHAIN+STORE&amp;g=4" TargetMode="External"/><Relationship Id="rId185" Type="http://schemas.openxmlformats.org/officeDocument/2006/relationships/hyperlink" Target="http://www.pedigreequery.com/index.php?query_type=horse&amp;search_bar=horse&amp;h=MAKBOOLA&amp;g=4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3:00Z</dcterms:created>
  <dc:creator>aser</dc:creator>
  <dc:description/>
  <cp:keywords/>
  <dc:language>en-US</dc:language>
  <cp:lastModifiedBy> </cp:lastModifiedBy>
  <cp:lastPrinted>2008-11-18T14:34:00Z</cp:lastPrinted>
  <dcterms:modified xsi:type="dcterms:W3CDTF">2008-11-21T12:23:00Z</dcterms:modified>
  <cp:revision>2</cp:revision>
  <dc:subject/>
  <dc:title>الخميس السابع و العسرين نوفمبر</dc:title>
</cp:coreProperties>
</file>